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>
          <w:trHeight w:val="1549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УО ИКМ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0.10.2022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/02-05-02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</w:t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этапа Всероссийской и Республиканской олимпиад школьников в 2022/2023 учебном году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1. Организа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всероссийской и республиканской олимпиад школьнико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2. Управление образования привлекает к прове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).</w:t>
      </w:r>
    </w:p>
    <w:p>
      <w:pPr>
        <w:pStyle w:val="Normal"/>
        <w:widowControl w:val="false"/>
        <w:spacing w:lineRule="auto" w:line="288" w:before="0" w:after="0"/>
        <w:ind w:left="2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й этап всероссийской олимпиады школьников в городе Казани проводится с 10 ноября по 13 декабря 2022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spacing w:lineRule="auto" w:line="288" w:before="0" w:after="0"/>
        <w:ind w:left="2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ый этап республиканской олимпиады школьников проводится с 10 ноября 2022 года по 22 декабря 2022 года по русскому языку и русской литературе для обучаю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обучаю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обучаю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5. порядка проведения муниципального этапа Всероссийской и Республиканской олимпиад школьников в Республике Татарстан в 2022 - 2023 учебном году  утвержденным приказом Министерства образования и науки Республики Татарстан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.10.2022 №под-1780/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импиада проводится в очном форм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айонных пунктах проведения олимпиа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онлайн форм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организациях получения общего образования участника олимпиад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ние платы за участие в олимпиад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88" w:before="0" w:after="0"/>
        <w:ind w:firstLine="709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</w:t>
      </w:r>
    </w:p>
    <w:p>
      <w:pPr>
        <w:pStyle w:val="Normal"/>
        <w:spacing w:lineRule="auto" w:line="288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муниципальном этапе олимпиады по каждому  предмету принимают индивидуальное участие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школьного этапа олимпиады текущего 2022/2023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и и призеры муниципального этапа всероссийской олимпиады школьников предыдущего 2021/2022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ники муниципального этапа всероссийской и республиканской олимпиад школьников текущего 2022/2023 учебного года, выбравшие на школьном этапе олимпиадные задания, разработанные для классов, старших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бедители и призеры муниципального этапа всероссийской и республиканской олимпиад школьников предыдущего 2021/2022 учебного года вправе выполнять олимпиадные задания, разработанные для классов, старших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1/2022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ение образования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оргкомитет муниципального этапа олимпиад и утверждает его состав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жюри муниципального этапа всероссийской и республиканской олимпиад школьников по каждому  предмету и утверждает его состав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формат проведения олимпиад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ет пункты проведения олимпиад;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количество баллов по каждому  предмету и классу, необходимое для участия в муниципальном этапе олимпиад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требования к организации и проведению муниципального этапа олимпиады по каждому 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 предмету, а также о настоящем Порядке и утвержденных требованиях к организации и проведению муниципального этапа олимпиад по каждому предмет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88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квоты победителей и призеров муниципального этапа олимпиады по каждому предмету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результаты муниципального этапа олимпиады по каждому предмету (рейтинг победителей и рейтинг призеров муниципального этапа олимпиады)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ает победителей и призеров муниципального этапа олимпиад дипломам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нтр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боту интернет платформы (</w:t>
      </w:r>
      <w:r>
        <w:rPr>
          <w:rFonts w:cs="Times New Roman" w:ascii="Times New Roman" w:hAnsi="Times New Roman"/>
          <w:sz w:val="28"/>
          <w:szCs w:val="28"/>
        </w:rPr>
        <w:t>https://me.odkzn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ля проведения олимпиад в онлайн формате, конференц-связь с пунктами проведения олимпиад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иражирует и готовит пакеты заданий к отправке на пункты проведения олимпиад в соответствии с количеством обучаю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хранение олимпиадных заданий по каждому  предмету муниципального этапа олимпиады в течение года после проведения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по предметам «Химия» и «Русский язык»  организует сканирование кодированных бланков ответов обучающихся и направляет их в адрес ГАОУ «РОЦ» посредством корпоративной почты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ует результаты олимпиад на своем официальном сайте в сети «Интернет», в том числе протоколы жюри муниципального этапа олимпиады по каждому предмету не позднее 6 рабочих дней после проведения олимпиады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с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 предмету в сети «Интернет» на своем официальном сайт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limproc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униципальному этапу всероссийской и республиканской олимпиад школьников в 2022/2023 учебном году согласно установленным МОиН РТ срокам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ет результаты участников муниципального этапа олимпиады по каждому  предмету и классу Управлению образовани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ет результаты участников муниципального этапа олимпиады по каждому 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одитель (законный представитель) победителя или призе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олимпиад предыдущего 2021/2022 учебного года, заявившего о свое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в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Оргкомитет муниципального этапа олимпиады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Порядок проведения муниципального этапа олимпиад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22/2023 учебном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обращения участников олимпиад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организацию и проведение муниципального этапа олимпиад в соответствии с утвержденными Управлением образования требованиями к проведению муниципального этапа олимпиады по каждому 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ет ответственность за жизнь и здоровье участников очных олимпиад во время проведения муниципального этапа олимпиады по каждому  предмету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Жюри муниципального этапа олимпиады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ставляет результаты олимпиады ее участникам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одит для участников олимпиады посредством дистанционных средств коммуникации анализ решений олимпиадных заданий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ределяет победителей и призеров олимпиады на основании рейтинга по каждому  предмету и в соответствии с квотой, установленной Управлением образования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ставляет Центру результаты олимпиады (протоколы) для их дальнейшего утверждения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ставляет и представляет Центру аналитический отчет о результатах выполнения олимпиадных задании по каждому  предмету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муниципального этапа олимпиад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 предмету олимпиады, и утверждается Управлением образования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 Число членов жюри по каждому  предмету составляет не менее 5 человек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сте проведения олимпиады вправе присутствовать представители Управления образования, Центра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 предмету. Все рабочие места участников олимпиад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Для участников муниципального этапа олимпиад с ОВЗ и детей-инвалидов при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До начала олимпиады по каждому 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о время проведения олимпиады участники олимпиады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ы соблюдать настоящий Порядок и требования к проведению муниципального этапа олимпиады, утвержде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праве иметь справочные материалы, средства связи и электронно- вычислительную технику, разрешенные к использованию во время проведения олимпиады;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случае нарушения участником олимпиады настоящего Порядка и (или) утвержденных требований к организации и проведению муниципального этапа олимпиады по каждому 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частники олимпиады, которые были удалены, лишаются права дальнейшего участия в олимпиаде по данному предмету в текущем учебном году. Выполненная им работа не проверяе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зигзагообразная» рассадка участников в аудиториях проведения соревновательных тур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наличие средств индивидуальной защиты для организаторов олимпиады, в том числе масок и антисептиков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88" w:before="0" w:after="0"/>
        <w:ind w:right="5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88" w:before="0" w:after="0"/>
        <w:ind w:right="5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88" w:before="0" w:after="0"/>
        <w:ind w:right="5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олимпиад, проводимых очно)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88" w:before="0" w:after="0"/>
        <w:ind w:right="5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 Олимпиадные работы доставляю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проведения олимпиад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день проведения олимпиады ответственными специалистами да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(согласно приказу данной образовательной организации)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Выдача пакетов с олимпиадными заданиями производится (составляется акт) на базе Центра с 7.30 до 8.30 утра текущего дня олимпиады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й и республиканской олимпиад школьник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на данном пункте доставляет их в Центр не позд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. </w:t>
      </w:r>
    </w:p>
    <w:p>
      <w:pPr>
        <w:pStyle w:val="Normal"/>
        <w:shd w:fill="FFFFFF" w:val="clear"/>
        <w:spacing w:lineRule="auto" w:line="288" w:before="0" w:after="0"/>
        <w:ind w:left="55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Оформление и проверка олимпиадных работ</w:t>
      </w:r>
    </w:p>
    <w:p>
      <w:pPr>
        <w:pStyle w:val="Normal"/>
        <w:shd w:fill="FFFFFF" w:val="clear"/>
        <w:spacing w:lineRule="auto" w:line="28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88" w:before="0" w:after="0"/>
        <w:ind w:left="426" w:right="5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лимпиад, проводимых оч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88" w:before="0" w:after="0"/>
        <w:ind w:right="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титульном листе указывается фамилия, имя обучающегося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88" w:before="0" w:after="0"/>
        <w:ind w:right="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проверяется членами жюри, баллы выставляются в работе ручкой с красными чернилами, сумма баллов и подписи членов комиссии проставляются на титульном лист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88" w:before="0" w:after="0"/>
        <w:ind w:left="426" w:right="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720" w:right="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работы выполняются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тернет платформе  </w:t>
      </w:r>
      <w:r>
        <w:rPr>
          <w:rFonts w:cs="Times New Roman" w:ascii="Times New Roman" w:hAnsi="Times New Roman"/>
          <w:sz w:val="28"/>
          <w:szCs w:val="28"/>
        </w:rPr>
        <w:t>https://me.odkzn.ru/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0" w:right="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0" w:right="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роверяется и выставляются баллы членами жюр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тернет платформе  </w:t>
      </w:r>
      <w:r>
        <w:rPr>
          <w:rFonts w:cs="Times New Roman" w:ascii="Times New Roman" w:hAnsi="Times New Roman"/>
          <w:sz w:val="28"/>
          <w:szCs w:val="28"/>
        </w:rPr>
        <w:t>https://me.odkzn.ru/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0" w:right="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чные работы участников из одной общеобразовательной организации, работы участников, при выполнении которых допущено нарушение требований к самостоятельности ответов на олимпиадные задания, аннулируютс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88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зер муниципального этапа»</w:t>
      </w:r>
    </w:p>
    <w:p>
      <w:pPr>
        <w:pStyle w:val="Normal"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20% от общего количества участников. Управление образования вправе увеличить квоту призеров и побе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бедителями муниципального этапа олимпиады по каждому 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более 5% от общего количества участников олимпиады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более 15 % от общего числа участников олимпиады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88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Порядок показа работ</w:t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В целях обеспечения права участников муниципального этапа олимпиад на объективное оценивание Центр организует показ олимпиадных работ, о чем информирует обучающихся и их родителей на своем официальном сайте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 Показ работ осуществляется в личном кабинете участника олимпиады на сайте </w:t>
      </w:r>
      <w:r>
        <w:rPr>
          <w:rFonts w:cs="Times New Roman" w:ascii="Times New Roman" w:hAnsi="Times New Roman"/>
          <w:sz w:val="28"/>
          <w:szCs w:val="28"/>
        </w:rPr>
        <w:t>https://me.odkzn.ru/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 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ссмотрения апелляций</w:t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соответствии с п.5. порядка проведения муниципального этапа всероссийской и республиканской олимпиад школьников в Республике Татарстан в 2022-2023 уч.г.  утвержденным приказом Министерства образования и науки Республики Татарстан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10.2022 №под-1780/22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ля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ет проводить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редством дистанционных средств коммуникации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но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и форму рассмотрения апелляции устанавливает председатель жюри в первые дни проверки работ. Предварительные результаты олимпиады и информация о дате и форме рассмотрения апелляции размещается на сайте Центра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 рабочего дня после проведения процедуры апелляции на сайте Центра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firstLine="72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  <w:r>
        <w:rPr>
          <w:rFonts w:eastAsia="HiddenHorzOCR;MS Mincho" w:cs="Times New Roman" w:ascii="Times New Roman" w:hAnsi="Times New Roman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firstLine="72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firstLine="720"/>
        <w:jc w:val="center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ar-SA"/>
        </w:rPr>
        <w:t>(проводимых очно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firstLine="72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ую обувь или бахилы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е шариковые ручки с черными чернилами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ндаш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ькулятор (кроме олимпиады по математике);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аспорт или справку из школы с фотографией, удостоверяющей личность участник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без документа, удостоверяющего личность, обучающиеся на олимпиаду не допускаются);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о состоянии здоровья обучающегося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spacing w:lineRule="auto" w:line="288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88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251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>
          <w:trHeight w:val="1549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УО ИКМ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0.10.2022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/02-05-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рафик проведения и состав участников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го этапа Всероссийской и Республиканской олимпиад школьников в 2022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"/>
        <w:gridCol w:w="3821"/>
        <w:gridCol w:w="2977"/>
        <w:gridCol w:w="1417"/>
      </w:tblGrid>
      <w:tr>
        <w:trPr>
          <w:trHeight w:val="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алл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т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 9,10, 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 – 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тайский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оября (письменный ту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 – 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анский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9, 10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альянский язык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-1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ецкий и французский язы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ноября (письмен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ноября (уст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- 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2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 5-6,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ноября (письмен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1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 - 1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 5-6, 7-8, 9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ноября (уст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 9 - 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4, 5-6,7-8, 9,10-1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ноября (теор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,10-1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ноября (практи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-6, 7-8, 9,10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 , 9-11 (девушки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 9-11 (юноши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декабря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; 5 декабря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- 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4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2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,6,7,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,10,1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,10-11 (девушки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 9, 10-11 (юнош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декабря (защита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декабря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еория +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,9,10,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декабр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,6,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,6,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Татарстана и татарского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,6,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абский язык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ец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о</w:t>
            </w:r>
          </w:p>
        </w:tc>
      </w:tr>
      <w:tr>
        <w:trPr>
          <w:trHeight w:val="30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для учащихся школ с родны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,9,10,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ая литература для учащихся школ с родны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200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right="-1561" w:hanging="0"/>
      <w:outlineLvl w:val="3"/>
    </w:pPr>
    <w:rPr>
      <w:rFonts w:ascii="Times New Roman" w:hAnsi="Times New Roman" w:eastAsia="Times New Roman" w:cs="Times New Roman"/>
      <w:b/>
      <w:sz w:val="32"/>
      <w:szCs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0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erusername">
    <w:name w:val="header-user-nam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32"/>
      <w:szCs w:val="24"/>
      <w:lang w:val="be-BY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30"/>
      <w:szCs w:val="24"/>
      <w:lang w:val="be-BY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3"/>
      <w:szCs w:val="24"/>
      <w:lang w:val="be-BY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3"/>
      <w:szCs w:val="24"/>
      <w:lang w:val="be-BY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cs="Times New Roman"/>
      <w:b/>
      <w:bCs/>
      <w:sz w:val="28"/>
      <w:szCs w:val="28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tt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 w:before="0" w:after="0"/>
      <w:ind w:firstLine="9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17:00Z</dcterms:created>
  <dc:creator>Пользователь Windows</dc:creator>
  <dc:description/>
  <dc:language>en-US</dc:language>
  <cp:lastModifiedBy>1</cp:lastModifiedBy>
  <cp:lastPrinted>2022-10-31T14:42:00Z</cp:lastPrinted>
  <dcterms:modified xsi:type="dcterms:W3CDTF">2022-11-07T18:17:00Z</dcterms:modified>
  <cp:revision>2</cp:revision>
  <dc:subject/>
  <dc:title/>
</cp:coreProperties>
</file>